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3"/>
        <w:gridCol w:w="5915"/>
        <w:gridCol w:w="2942"/>
      </w:tblGrid>
      <w:tr>
        <w:trPr/>
        <w:tc>
          <w:tcPr>
            <w:tcW w:w="4103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iểu BC-04.1</w:t>
            </w:r>
          </w:p>
        </w:tc>
        <w:tc>
          <w:tcPr>
            <w:tcW w:w="5915" w:type="dxa"/>
            <w:vMerge w:val="restart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HỢP CẢ NƯỚC MỘT SỐ KẾT QUẢ HOẠT ĐỘNG BÁO CHÍ</w:t>
            </w:r>
          </w:p>
        </w:tc>
        <w:tc>
          <w:tcPr>
            <w:tcW w:w="2942" w:type="dxa"/>
            <w:vMerge w:val="restart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báo cáo: Cục BC</w:t>
            </w:r>
          </w:p>
        </w:tc>
      </w:tr>
      <w:tr>
        <w:trPr/>
        <w:tc>
          <w:tcPr>
            <w:tcW w:w="4103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an hành theo QĐ số .../QĐ-BTTTT</w:t>
            </w:r>
          </w:p>
        </w:tc>
        <w:tc>
          <w:tcPr>
            <w:tcW w:w="591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03" w:type="dxa"/>
            <w:vMerge w:val="restart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ày nhận báo cáo: Kỳ tháng và kỳ quý: Trước ngày 10 tháng sau</w:t>
            </w:r>
          </w:p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ỳ năm: Trước ngày 25/3 năm sau</w:t>
            </w:r>
          </w:p>
        </w:tc>
        <w:tc>
          <w:tcPr>
            <w:tcW w:w="5915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háng ... /20...</w:t>
            </w:r>
          </w:p>
        </w:tc>
        <w:tc>
          <w:tcPr>
            <w:tcW w:w="2942" w:type="dxa"/>
            <w:vMerge w:val="restart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nhận báo cáo: Vụ KHTC, VP Bộ</w:t>
            </w:r>
          </w:p>
        </w:tc>
      </w:tr>
      <w:tr>
        <w:trPr/>
        <w:tc>
          <w:tcPr>
            <w:tcW w:w="410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Quý ... /20...</w:t>
            </w:r>
          </w:p>
        </w:tc>
        <w:tc>
          <w:tcPr>
            <w:tcW w:w="29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0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ăm 20...</w:t>
            </w:r>
          </w:p>
        </w:tc>
        <w:tc>
          <w:tcPr>
            <w:tcW w:w="29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3100"/>
        <w:gridCol w:w="954"/>
        <w:gridCol w:w="710"/>
        <w:gridCol w:w="713"/>
        <w:gridCol w:w="710"/>
        <w:gridCol w:w="713"/>
        <w:gridCol w:w="790"/>
        <w:gridCol w:w="553"/>
        <w:gridCol w:w="712"/>
        <w:gridCol w:w="646"/>
        <w:gridCol w:w="707"/>
        <w:gridCol w:w="2038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T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ên chỉ tiêu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Đơn vị tính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số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hia ra theo cấp quản lý và loại hình hoạt động báo chí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Ghi chú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áo chí TW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áo chí địa phương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áo i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áo điện tử độc lập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ạp chí i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ạp chí điện tử độc lập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áo i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áo điện tử độc lập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ạp chí i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ạp chí điện tử độc lập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ổng số pageview báo, tạp chí điện tử bình quân một ngày (1= 1.1+ 1.2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hìn page-view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Tháng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Trong đ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age-view từ trong nướ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hìn page-view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Tháng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age-view từ ngoài nướ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hìn page-view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Tháng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ổng số tiền ngân sách nhà nước cấp cho hoạt động các báo, tạp ch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Quý /Năm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Trong đ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hi đầu t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Quý /Năm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hi thường xuyê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Quý /Năm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Trong đ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2.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ấp theo phương án tự chủ của đơn v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Quý /Năm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2.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ấp theo phương thức giao nhiệm vụ cho đơn v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Quý /Năm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2.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ấp theo phương thức đặt hà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Quý /Năm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2.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ấp thực hiện các nhiệm vụ khá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Quý /Năm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oanh thu của báo, tạp chí (3=3.1 + 3.2 +3.3 + 3.4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Quý /Năm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Trong đ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ừ bán báo in, tạp chí i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Năm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ừ truy cập, bản quyền báo điện t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Năm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ừ quảng cá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Năm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u từ nguồn khá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Năm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ố lượng bản in đã phát hành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0 bả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Năm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Quỹ nhuận bú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Năm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ổng số tiền nộp ngân sách nhà nước trong lĩnh vực báo ch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Năm)</w:t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2"/>
        <w:gridCol w:w="4785"/>
        <w:gridCol w:w="4313"/>
      </w:tblGrid>
      <w:tr>
        <w:trPr/>
        <w:tc>
          <w:tcPr>
            <w:tcW w:w="38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13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Hà Nội, ngày ... tháng ... năm 20...</w:t>
            </w:r>
          </w:p>
        </w:tc>
      </w:tr>
      <w:tr>
        <w:trPr/>
        <w:tc>
          <w:tcPr>
            <w:tcW w:w="3862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HỢP, LẬP BIỂU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KIỂM TRA BIỂU</w:t>
            </w:r>
          </w:p>
        </w:tc>
        <w:tc>
          <w:tcPr>
            <w:tcW w:w="4313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ỤC TRƯỞNG</w:t>
            </w:r>
          </w:p>
        </w:tc>
      </w:tr>
      <w:tr>
        <w:trPr/>
        <w:tc>
          <w:tcPr>
            <w:tcW w:w="3862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  <w:tc>
          <w:tcPr>
            <w:tcW w:w="4313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</w:tr>
    </w:tbl>
    <w:p>
      <w:pPr>
        <w:pStyle w:val="Normal"/>
        <w:autoSpaceDE w:val="false"/>
        <w:spacing w:lineRule="auto" w:line="276" w:before="120" w:after="16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Ghi chú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iểu được tổng hợp tương ứng từ biểu mẫu BC-04 các cơ quan báo, tạp chí đã gửi Cục BC.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3:43:00Z</dcterms:created>
  <dc:creator>PC</dc:creator>
  <dc:description/>
  <cp:keywords/>
  <dc:language>en-US</dc:language>
  <cp:lastModifiedBy>PC</cp:lastModifiedBy>
  <dcterms:modified xsi:type="dcterms:W3CDTF">2024-02-23T03:44:00Z</dcterms:modified>
  <cp:revision>1</cp:revision>
  <dc:subject/>
  <dc:title/>
</cp:coreProperties>
</file>